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widowControl w:val="false"/>
        <w:ind w:left="5670" w:hanging="0"/>
        <w:jc w:val="both"/>
        <w:rPr>
          <w:sz w:val="24"/>
        </w:rPr>
      </w:pPr>
      <w:r>
        <w:rPr>
          <w:sz w:val="24"/>
        </w:rPr>
        <w:t>УТВЕРЖДАЮ</w:t>
      </w:r>
    </w:p>
    <w:p>
      <w:pPr>
        <w:pStyle w:val="Tableheader"/>
        <w:widowControl w:val="false"/>
        <w:suppressAutoHyphens w:val="false"/>
        <w:ind w:left="5670" w:hanging="0"/>
        <w:jc w:val="both"/>
        <w:rPr>
          <w:sz w:val="24"/>
        </w:rPr>
      </w:pPr>
      <w:r>
        <w:rPr>
          <w:sz w:val="24"/>
        </w:rPr>
        <w:t>Директор МАОУ «СОШ №38»</w:t>
      </w:r>
    </w:p>
    <w:p>
      <w:pPr>
        <w:pStyle w:val="Tableheader"/>
        <w:widowControl w:val="false"/>
        <w:suppressAutoHyphens w:val="false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Tableheader"/>
        <w:widowControl w:val="false"/>
        <w:suppressAutoHyphens w:val="false"/>
        <w:ind w:left="5670" w:hanging="0"/>
        <w:jc w:val="both"/>
        <w:rPr>
          <w:sz w:val="24"/>
        </w:rPr>
      </w:pPr>
      <w:r>
        <w:rPr>
          <w:sz w:val="24"/>
        </w:rPr>
        <w:t>______________   А.Н.Деулин</w:t>
      </w:r>
    </w:p>
    <w:p>
      <w:pPr>
        <w:pStyle w:val="Normal"/>
        <w:widowControl w:val="false"/>
        <w:ind w:left="56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__» ____________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___г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СТРУКЦИЯ</w:t>
      </w:r>
      <w:r>
        <w:rPr>
          <w:sz w:val="24"/>
          <w:szCs w:val="24"/>
        </w:rPr>
        <w:br/>
        <w:t xml:space="preserve">Администратора информационной безопасности информационных систем персональных данных 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муниципального автономного общеобразовательного учреждения города Набережные Челны «Средняя общеобразовательная школа №38»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тор информационной безопасности (далее - ИБ) информационной системы персональных данных (далее - ИСПДн) муниципального автономного общеобразовательного учреждения города Набережные Челны «Средняя общеобразовательная школа №38» (далее – МАОУ «СОШ №38») назначается приказом директора  МАОУ «СОШ №38». </w:t>
      </w:r>
    </w:p>
    <w:p>
      <w:pPr>
        <w:pStyle w:val="2127"/>
        <w:widowControl w:val="false"/>
        <w:spacing w:before="0" w:after="0"/>
        <w:ind w:firstLine="720"/>
        <w:rPr/>
      </w:pPr>
      <w:r>
        <w:rPr>
          <w:szCs w:val="24"/>
        </w:rPr>
        <w:t>Администратор ИБ ИСПДн руководствуется требованиями нормативных документов Российской Федерации, нормативных актов МАОУ «СОШ №38», настоящей Инструкцией, а также другими распорядительными документами в части, его касающейся.</w:t>
      </w:r>
    </w:p>
    <w:p>
      <w:pPr>
        <w:pStyle w:val="2127"/>
        <w:widowControl w:val="false"/>
        <w:spacing w:before="0" w:after="0"/>
        <w:ind w:firstLine="720"/>
        <w:rPr>
          <w:szCs w:val="24"/>
        </w:rPr>
      </w:pPr>
      <w:r>
        <w:rPr>
          <w:szCs w:val="24"/>
        </w:rPr>
        <w:t>Администратор ИБ ИСПДн в пределах своих функциональных обязанностей обеспечивает работоспособность ИСПДн, безопасность информации, обрабатываемой, передаваемой и хранимой при помощи средств вычислительной техники (далее - СВТ) в ИСПДн МАОУ «СОШ №38».</w:t>
      </w:r>
    </w:p>
    <w:p>
      <w:pPr>
        <w:pStyle w:val="2127"/>
        <w:widowControl w:val="false"/>
        <w:spacing w:before="0" w:after="0"/>
        <w:ind w:firstLine="720"/>
        <w:rPr/>
      </w:pPr>
      <w:r>
        <w:rPr>
          <w:szCs w:val="24"/>
        </w:rPr>
        <w:t>Должностные лица МАОУ «СОШ №38», задействованные в обеспечении функционирования ИСПДн, могут быть ознакомлены с основными положениями и приложениями Инструкции в части, их касающейся, по мере необходимости.</w:t>
      </w:r>
    </w:p>
    <w:p>
      <w:pPr>
        <w:pStyle w:val="2127"/>
        <w:widowControl w:val="false"/>
        <w:spacing w:before="0" w:after="0"/>
        <w:ind w:firstLine="720"/>
        <w:rPr>
          <w:szCs w:val="24"/>
        </w:rPr>
      </w:pPr>
      <w:r>
        <w:rPr>
          <w:szCs w:val="24"/>
        </w:rPr>
        <w:t>В случае увольнения администратор ИБ ИСПДн МАОУ «СОШ №38»  обязан передать руководителю МАОУ «СОШ №38»   все носители защищаемой информации МАОУ «СОШ №38»   (рукописи, черновики, чертежи, диски, дискеты, распечатки с принтеров, модели, материалы, изделия и пр.), которые находились в его распоряжении в связи с выполнением им служебных обязанностей во время работы в МАОУ «СОШ №38».</w:t>
      </w:r>
    </w:p>
    <w:p>
      <w:pPr>
        <w:pStyle w:val="2127"/>
        <w:widowControl w:val="false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Обязанности администратора ИБ ИСПДН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ИБ ИСПДн обязан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знать перечень установленных в подразделении СВТ и перечень задач, решаемых с их использованием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обеспечивать работоспособность средств вычислительной техники ИСПДн МАОУ «СОШ №38»  , проводить организационно-технические мероприятия по их обслуживанию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устанавливать и настраивать элементы ИСПДн и средства защиты информации, а также выполнять другие возложенные на него работы в соответствии с распорядительными, инструктивными и методическими материалами в части, его касающейся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 целесообразность применения новых технологий для повышения эффективности функционирования ИСПДн МАОУ «СОШ №38»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подготавливает обоснования и спецификации для закупки, заказывает новые элементы ИСПДн и расходные материалы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поддерживает резерв расходных материалов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изучает рынок программных средств и предоставляет рекомендации по приобретению и внедрению системного и прикладного программного обеспечения; - выполнять своевременное обновление программного обеспечения элементов ИСПДн и средств защиты персональных данных (СЗПДн) по мере появления таких обновлений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выполнять резервное копирование и восстановление данных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обеспечивать контроль за выполнением пользователями требований «Инструкции пользователю ИСПДн»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осуществлять контроль за работой пользователей автоматизированных систем, выявление попыток НСД к защищаемым информационным ресурсам и техническим средствам ИСПДн МАОУ «СОШ №38»  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осуществлять настройку средств защиты, выполнять другие действия по изменению элементов ИСПДн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осуществлять учет всех защищаемых носителей информации с помощью их любой маркировки и с занесением учетных данных в специальный журнал (учетную карточку). Учтенные носители информации выдавать пользователям под роспись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осуществлять текущий и периодический контроль работы средств и систем защиты информации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осуществлять текущий контроль технологического процесса обработки защищаемой информации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периодически осуществлять тестирование всех функций системы защиты с помощью тестовых программ, имитирующих попытки НСД, при изменении программной среды и персонала ИСПДн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в случае возникновения нештатных ситуаций (сбоев в работе СЗПДн) немедленно докладывать ответственному за обеспечение безопасности ПДн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участвовать в проведении служебных расследований фактов нарушения или угрозы нарушения безопасности защищаемой информации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участвовать в проведении работ по восстановлению работоспособности средств и систем защиты информации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вести «Журнал учета нештатных ситуаций», учитывать факты вскрытия и опечатывания ПЭВМ, выполнения профилактических работ, установки и модификации аппаратных и программных средств ПЭВМ. Форма журнала приведена в «Инструкции по действиям персонала в нештатных ситуациях»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проводить обучение персонала и пользователей вычислительной техники правилам работы с СВТ и средствами защиты информации с отметкой в карточке инструктажа (Приложение 2)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участвовать в разработке нормативных и методических материалов, связанных с функционированием СВТ и применением средств защиты информации, выполнением мероприятий по обеспечению защиты информации; - регулярно анализировать работу любых элементов АС, электронных системных журналов средств защиты для выявления и устранения неисправностей, а также для оптимизации ее функционирования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center"/>
        <w:rPr>
          <w:b/>
          <w:b/>
          <w:szCs w:val="24"/>
        </w:rPr>
      </w:pPr>
      <w:bookmarkStart w:id="0" w:name="Порядокпересмотраинструкции"/>
      <w:r>
        <w:rPr>
          <w:b/>
          <w:szCs w:val="24"/>
        </w:rPr>
        <w:t>Права администратора ИБ ИСПДН</w:t>
      </w:r>
      <w:bookmarkEnd w:id="0"/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ИБ ИСПДн имеет право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отключать любые элементы СЗПДн при изменении конфигурации, регламентном техническом обслуживании или устранении неисправностей в установленном порядке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в установленном порядке изменять конфигурацию элементов ИСПДн и СЗПДн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сотрудников МАОУ «СОШ №38»   соблюдения правил работы в ИСПДн, приведенных в «Инструкции пользователя ИСПДн»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требовать от пользователей безусловного соблюдения установленной технологии обработки защищаемой информации и выполнения требований внутренних документов МАОУ «СОШ №38», регламентирующих вопросы обеспечения безопасности и защиты информации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обращаться к ответственному за обеспечение безопасности ПДн с требованием о прекращении обработки информации в случаях нарушения установленной технологии обработки защищаемой информации или нарушения функционирования средств и систем защиты информации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вносить свои предложения по совершенствованию функционирования ИСПДн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- инициировать проведение служебных расследований по фактам нарушения установленных требований обеспечения информационной безопасности в ИСПДн. 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center"/>
        <w:rPr>
          <w:b/>
          <w:b/>
          <w:szCs w:val="24"/>
        </w:rPr>
      </w:pPr>
      <w:bookmarkStart w:id="1" w:name="Ответственныезаконтрольинструкции"/>
      <w:r>
        <w:rPr>
          <w:b/>
          <w:szCs w:val="24"/>
        </w:rPr>
        <w:t xml:space="preserve">Ответственность администратора ИБ ИСПДН </w:t>
      </w:r>
      <w:bookmarkEnd w:id="1"/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ind w:firstLine="720"/>
        <w:jc w:val="both"/>
        <w:rPr/>
      </w:pPr>
      <w:r>
        <w:rPr>
          <w:b w:val="false"/>
          <w:szCs w:val="24"/>
        </w:rPr>
        <w:t>Администратор ИБ ИСПДн несет ответственность:</w:t>
      </w:r>
    </w:p>
    <w:p>
      <w:pPr>
        <w:pStyle w:val="Style17"/>
        <w:widowControl w:val="false"/>
        <w:ind w:firstLine="720"/>
        <w:jc w:val="both"/>
        <w:rPr/>
      </w:pPr>
      <w:r>
        <w:rPr>
          <w:b w:val="false"/>
          <w:szCs w:val="24"/>
        </w:rPr>
        <w:t>- за ненадлежащее исполнение или неисполнение своих должностных обязанностей, предусмотренных настоящей инструкцией, другими инструктивными документами в соответствии с действующим законодательством Российской Федерации, за полноту и качество проводимых им работ по обеспечению защиты информации;</w:t>
      </w:r>
    </w:p>
    <w:p>
      <w:pPr>
        <w:pStyle w:val="Style17"/>
        <w:widowControl w:val="false"/>
        <w:ind w:firstLine="720"/>
        <w:jc w:val="both"/>
        <w:rPr/>
      </w:pPr>
      <w:r>
        <w:rPr>
          <w:b w:val="false"/>
          <w:szCs w:val="24"/>
        </w:rPr>
        <w:t>- за правонарушения, совершенные в процессе своей деятельности в пределах, определенных действующим законодательством Российской Федерации;</w:t>
      </w:r>
    </w:p>
    <w:p>
      <w:pPr>
        <w:pStyle w:val="Style17"/>
        <w:widowControl w:val="false"/>
        <w:ind w:firstLine="720"/>
        <w:jc w:val="both"/>
        <w:rPr/>
      </w:pPr>
      <w:r>
        <w:rPr>
          <w:b w:val="false"/>
          <w:szCs w:val="24"/>
        </w:rPr>
        <w:t>- за разглашение сведений конфиденциального характера и другой защищаемой информации  МАОУ «СОШ №38»</w:t>
      </w:r>
      <w:r>
        <w:rPr>
          <w:szCs w:val="24"/>
        </w:rPr>
        <w:t xml:space="preserve">  </w:t>
      </w:r>
      <w:r>
        <w:rPr>
          <w:b w:val="false"/>
          <w:szCs w:val="24"/>
        </w:rPr>
        <w:t>в пределах, определенных действующим законодательством Российской Федерации;</w:t>
      </w:r>
    </w:p>
    <w:p>
      <w:pPr>
        <w:pStyle w:val="Style17"/>
        <w:widowControl w:val="false"/>
        <w:ind w:firstLine="720"/>
        <w:jc w:val="both"/>
        <w:rPr/>
      </w:pPr>
      <w:r>
        <w:rPr>
          <w:b w:val="false"/>
          <w:szCs w:val="24"/>
        </w:rPr>
        <w:t xml:space="preserve">- на администратора ИБ ИСПДн возлагается персональная ответственность за работоспособность и надлежащее функционирование средств обработки ПДн в ИСПДн и средств защиты персональных данных МАОУ «СОШ №38». </w:t>
      </w:r>
    </w:p>
    <w:p>
      <w:pPr>
        <w:pStyle w:val="Style17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1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пересмотра инструкции</w:t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b w:val="false"/>
          <w:szCs w:val="24"/>
        </w:rPr>
        <w:t>Инструкция подлежит полному пересмотру при изменении перечня решаемых задач, состава технических и программных средств ИСПДн, приводящих к существенным изменениям технологии обработки информации.</w:t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b w:val="false"/>
          <w:szCs w:val="24"/>
        </w:rPr>
        <w:t>Инструкция подлежит частичному пересмотру в остальных случаях. Частичный пересмотр проводится ответственным за обеспечение безопасности ПДн МАОУ «СОШ №38».</w:t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b w:val="false"/>
          <w:szCs w:val="24"/>
        </w:rPr>
        <w:t>Полный пересмотр данного документа проводится ответственным за обеспечение безопасности ПДн МАОУ «СОШ №38» с целью проверки соответствия положений данного документа реальным условиям применения их в ИСПДн.</w:t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b w:val="false"/>
          <w:szCs w:val="24"/>
        </w:rPr>
        <w:t>Форма регистрации изменений в Инструкцию представлена в Приложении 3.</w:t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носимые изменения не должны противоречить другим положениям Инструкции. </w:t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ind w:left="0" w:firstLine="720"/>
        <w:jc w:val="both"/>
        <w:rPr>
          <w:szCs w:val="24"/>
        </w:rPr>
      </w:pPr>
      <w:r>
        <w:rPr>
          <w:szCs w:val="24"/>
        </w:rPr>
        <w:t>ОТВЕТСТВЕННЫЕ ЗА КОНТРОЛЬ ВЫПОЛНЕНИЯ ИНСТРУКЦИИ</w:t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ветственным за контроль выполнения требований данной Инструкции является ответственный за обеспечение безопасности ПДн.</w:t>
      </w:r>
    </w:p>
    <w:p>
      <w:pPr>
        <w:pStyle w:val="Style19"/>
        <w:widowControl w:val="false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. КАРТОЧКА ИНСТРУКТАЖА</w:t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center"/>
        <w:rPr>
          <w:szCs w:val="24"/>
        </w:rPr>
      </w:pPr>
      <w:r>
        <w:rPr>
          <w:szCs w:val="24"/>
        </w:rPr>
        <w:t>КАРТОЧКА № ____ ПРОВЕДЕНИЯ ИНСТРУКТАЖА ПО ВОПРОСАМ ЗАЩИТЫ ИНФОРМАЦИИ</w:t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szCs w:val="24"/>
        </w:rPr>
      </w:pPr>
      <w:r>
        <w:rPr>
          <w:szCs w:val="24"/>
        </w:rPr>
      </w:r>
    </w:p>
    <w:tbl>
      <w:tblPr>
        <w:tblW w:w="927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71"/>
        <w:gridCol w:w="303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реждение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милия, инициалы инструктируемог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жно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пись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д инструктажа (в связи с чем проводится)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ткое содержание инструктажа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ктаж провел Администратор ИБ ИСПДн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мечание: Заполненная карточка хранится у Администратора ИБ ИСПДн.</w:t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2. ФОРМА РЕГИСТРАЦИИ ИЗМЕНЕНИЙ В ИНСТРУКЦИЮ</w:t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center"/>
        <w:rPr>
          <w:szCs w:val="24"/>
        </w:rPr>
      </w:pPr>
      <w:r>
        <w:rPr>
          <w:szCs w:val="24"/>
        </w:rPr>
        <w:t xml:space="preserve">ЛИСТ </w:t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center"/>
        <w:rPr>
          <w:szCs w:val="24"/>
        </w:rPr>
      </w:pPr>
      <w:r>
        <w:rPr>
          <w:szCs w:val="24"/>
        </w:rPr>
        <w:t>регистрации изменений в инструкции</w:t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szCs w:val="24"/>
        </w:rPr>
      </w:pPr>
      <w:r>
        <w:rPr>
          <w:szCs w:val="24"/>
        </w:rPr>
      </w:r>
    </w:p>
    <w:tbl>
      <w:tblPr>
        <w:tblW w:w="927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59"/>
        <w:gridCol w:w="2931"/>
        <w:gridCol w:w="2075"/>
        <w:gridCol w:w="190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несенное измен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ание (наименование, номер и дата документ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 внесено изменение (должность, подпись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center"/>
        <w:rPr>
          <w:szCs w:val="24"/>
        </w:rPr>
      </w:pPr>
      <w:r>
        <w:rPr>
          <w:szCs w:val="24"/>
        </w:rPr>
        <w:t>ЛИСТ ОЗНАКОМЛЕНИЯ</w:t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center"/>
        <w:rPr>
          <w:szCs w:val="24"/>
        </w:rPr>
      </w:pPr>
      <w:r>
        <w:rPr>
          <w:szCs w:val="24"/>
        </w:rPr>
        <w:t>с инструкцией администратора информационной безопасности информационных систем персональных данных МАОУ «СОШ №38».</w:t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7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14"/>
        <w:gridCol w:w="2377"/>
        <w:gridCol w:w="23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милия, инициалы сотрудн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ознаком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писка сотрудника в ознакомлен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58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120"/>
      <w:ind w:firstLine="7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</w:rPr>
  </w:style>
  <w:style w:type="paragraph" w:styleId="Bullet1">
    <w:name w:val="Bullet-1"/>
    <w:basedOn w:val="Normal"/>
    <w:qFormat/>
    <w:pPr>
      <w:numPr>
        <w:ilvl w:val="0"/>
        <w:numId w:val="5"/>
      </w:numPr>
      <w:tabs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20"/>
        <w:tab w:val="left" w:pos="810" w:leader="none"/>
      </w:tabs>
      <w:spacing w:before="120" w:after="0"/>
      <w:ind w:left="810" w:hanging="36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680"/>
      <w:jc w:val="both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jc w:val="center"/>
    </w:pPr>
    <w:rPr>
      <w:rFonts w:ascii="NTHelvetica/Cyrillic;Times New Roman" w:hAnsi="NTHelvetica/Cyrillic;Times New Roman" w:cs="NTHelvetica/Cyrillic;Times New Roman"/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1416" w:hanging="0"/>
      <w:jc w:val="both"/>
    </w:pPr>
    <w:rPr>
      <w:i/>
      <w:sz w:val="24"/>
      <w:u w:val="single"/>
    </w:rPr>
  </w:style>
  <w:style w:type="paragraph" w:styleId="51">
    <w:name w:val="оглавление 5"/>
    <w:basedOn w:val="Normal"/>
    <w:next w:val="Normal"/>
    <w:qFormat/>
    <w:pPr>
      <w:tabs>
        <w:tab w:val="clear" w:pos="720"/>
        <w:tab w:val="right" w:pos="6236" w:leader="dot"/>
      </w:tabs>
      <w:ind w:left="800" w:hanging="0"/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240" w:after="60"/>
      <w:ind w:left="1134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7">
    <w:name w:val="Стиль Основной текст с отступом 2 + Первая строка:  127 см"/>
    <w:basedOn w:val="2"/>
    <w:qFormat/>
    <w:pPr>
      <w:ind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риложение"/>
    <w:basedOn w:val="Bullet1"/>
    <w:qFormat/>
    <w:pPr>
      <w:numPr>
        <w:ilvl w:val="0"/>
        <w:numId w:val="0"/>
      </w:numPr>
      <w:tabs>
        <w:tab w:val="clear" w:pos="720"/>
        <w:tab w:val="clear" w:pos="1134"/>
      </w:tabs>
      <w:spacing w:before="0" w:after="0"/>
      <w:ind w:hanging="0"/>
      <w:jc w:val="right"/>
    </w:pPr>
    <w:rPr>
      <w:b/>
    </w:rPr>
  </w:style>
  <w:style w:type="paragraph" w:styleId="Style18">
    <w:name w:val="Нормальный"/>
    <w:basedOn w:val="Normal"/>
    <w:qFormat/>
    <w:pPr>
      <w:spacing w:lineRule="auto" w:line="360"/>
      <w:ind w:firstLine="340"/>
      <w:jc w:val="both"/>
    </w:pPr>
    <w:rPr>
      <w:sz w:val="24"/>
    </w:rPr>
  </w:style>
  <w:style w:type="paragraph" w:styleId="22">
    <w:name w:val="2"/>
    <w:basedOn w:val="Normal"/>
    <w:qFormat/>
    <w:pPr>
      <w:tabs>
        <w:tab w:val="clear" w:pos="720"/>
        <w:tab w:val="left" w:pos="735" w:leader="none"/>
      </w:tabs>
      <w:ind w:left="735" w:hanging="735"/>
      <w:jc w:val="both"/>
    </w:pPr>
    <w:rPr>
      <w:sz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text">
    <w:name w:val="Table text"/>
    <w:basedOn w:val="Normal"/>
    <w:qFormat/>
    <w:pPr/>
    <w:rPr>
      <w:sz w:val="28"/>
      <w:szCs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8:00Z</dcterms:created>
  <dc:creator>Лучников П.К.</dc:creator>
  <dc:description/>
  <cp:keywords/>
  <dc:language>en-US</dc:language>
  <cp:lastModifiedBy>лилия</cp:lastModifiedBy>
  <cp:lastPrinted>2010-12-29T08:55:00Z</cp:lastPrinted>
  <dcterms:modified xsi:type="dcterms:W3CDTF">2018-03-09T13:47:00Z</dcterms:modified>
  <cp:revision>9</cp:revision>
  <dc:subject>по модификации технических и программных средств АС</dc:subject>
  <dc:title>Инструкция</dc:title>
</cp:coreProperties>
</file>